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oexec.bat file is a batch file tha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set of commands you would normally g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up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ess you have an installed clock in your compu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be a good idea to include the "time" and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in your autoexec.bat file.  By do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time that you boot up your comput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you for the time and date.  Therefore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ate for the directory on your disk is kep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impl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=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sample autoexec.bat file, which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, the "date" and "time" commands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t the date and time each time you start D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omputer.  The command "prompt=$p$g" tell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isplay the default drive and directory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 greater than sign (&gt;), as the DOS prom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helps you to remember wha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currently working in.  The "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the default directory of the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drive whenever you start up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time you start up DOS on your compu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searches for the file calle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your system disk.  The config.sy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commands that let you set up, or con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for use with devices or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onfig.sys should contain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.  However, it is ok if it contain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mand buffers=20 sets the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memory, or buffers, that DOS uses to st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a large directory system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o increase the buffers number sett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ample, buffers=4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second command in the config.sy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=20.  This command sets the amoun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DOS can have open at the same ti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't set a value for files in your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assumes a value of 8, which isn't enoug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for a large program such as a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ce programs such as databases and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 several open files while they are runn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important to set a value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